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right="0" w:hanging="0"/>
        <w:jc w:val="left"/>
        <w:rPr>
          <w:b w:val="false"/>
          <w:b w:val="false"/>
          <w:sz w:val="18"/>
          <w:szCs w:val="24"/>
        </w:rPr>
      </w:pPr>
      <w:bookmarkStart w:id="0" w:name="_GoBack"/>
      <w:bookmarkEnd w:id="0"/>
      <w:r>
        <w:rPr>
          <w:b w:val="false"/>
          <w:sz w:val="18"/>
          <w:szCs w:val="24"/>
        </w:rPr>
        <w:t>Приложение</w:t>
      </w:r>
    </w:p>
    <w:p>
      <w:pPr>
        <w:pStyle w:val="Normal"/>
        <w:ind w:left="7088" w:right="0" w:hanging="0"/>
        <w:rPr>
          <w:sz w:val="18"/>
        </w:rPr>
      </w:pPr>
      <w:r>
        <w:rPr>
          <w:sz w:val="18"/>
        </w:rPr>
        <w:t>к Приказу МБУК «ЦКИД»</w:t>
      </w:r>
    </w:p>
    <w:p>
      <w:pPr>
        <w:pStyle w:val="Normal"/>
        <w:ind w:left="7088" w:right="0" w:hanging="0"/>
        <w:rPr/>
      </w:pPr>
      <w:r>
        <w:rPr>
          <w:sz w:val="18"/>
        </w:rPr>
        <w:t>№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_________ от 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д Мороз и Снегурочка»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правление культуры Администрации города Челябинска, Муниципальное бюджетное учреждение культуры «Центр культурно–информационной деятельности», Челябинская региональная общественная организация «Совет родителей Челябинской области» при поддержке </w:t>
      </w:r>
      <w:r>
        <w:rPr>
          <w:color w:val="000000"/>
          <w:sz w:val="26"/>
          <w:szCs w:val="26"/>
        </w:rPr>
        <w:t>Челябинского областного отделения Российского детского фонда</w:t>
      </w:r>
      <w:r>
        <w:rPr>
          <w:sz w:val="26"/>
          <w:szCs w:val="26"/>
        </w:rPr>
        <w:t xml:space="preserve"> проводят с 7 октября по 27 декабря 2019 года открытый конкурс «Дед Мороз и Снегурочка» (далее конкурс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цели, задачи, регламент и порядок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Деда Мороза и Снегурочки как ключевых образов новогоднего праз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национальных традиций русского народа, связанных с проведением новогодних и рождественских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мена опытом художественного творчества и культурно-досуговой деятельности между учреждениями социально-культурной сфер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Strong"/>
          <w:b/>
          <w:sz w:val="26"/>
          <w:szCs w:val="26"/>
        </w:rPr>
        <w:t>содействие укреплению творческих контактов, расширение репертуара, повышение художественного уровня игровых программ и театрализованных представлений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Style w:val="Strong"/>
          <w:b/>
          <w:sz w:val="26"/>
          <w:szCs w:val="26"/>
        </w:rPr>
        <w:t>создание среды, способствующей процессам взаимного творческого обучения и обогащения профессиональным опыт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Информация о конкурсе будет размещена на официальном сайте Управления культуры Администрации города Челябинска </w:t>
      </w:r>
      <w:hyperlink r:id="rId2">
        <w:r>
          <w:rPr>
            <w:rStyle w:val="InternetLink"/>
            <w:b w:val="false"/>
            <w:sz w:val="26"/>
            <w:szCs w:val="26"/>
          </w:rPr>
          <w:t>http://kultura174.ru/</w:t>
        </w:r>
      </w:hyperlink>
      <w:r>
        <w:rPr>
          <w:b w:val="false"/>
          <w:sz w:val="26"/>
          <w:szCs w:val="26"/>
        </w:rPr>
        <w:t xml:space="preserve">, в группе «ВКонтакте» Управления культуры Администрации города Челябинска, </w:t>
      </w:r>
      <w:r>
        <w:rPr>
          <w:rStyle w:val="Applestylespan"/>
          <w:b w:val="false"/>
          <w:color w:val="000000"/>
          <w:sz w:val="26"/>
          <w:szCs w:val="26"/>
          <w:shd w:fill="FFFFFF" w:val="clear"/>
        </w:rPr>
        <w:t xml:space="preserve">на официальном сайте генерального информационного партнера конкурса и других С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культуры Администрации города Челябин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К «Центр культурно-информационной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ОО «Совет родителей Челябин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лябинское областное отделение Российского детского фон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курс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бесплатной основ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все желающие жители города Челябинска и Челябинской области в возрасте от 12 л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 в образе Деда Мор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 в образе Снегуро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разе творческой пары – Дед Мороз и Снегуроч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ить </w:t>
      </w:r>
      <w:r>
        <w:rPr>
          <w:rFonts w:cs="Times New Roman" w:ascii="Times New Roman" w:hAnsi="Times New Roman"/>
          <w:sz w:val="26"/>
          <w:szCs w:val="26"/>
        </w:rPr>
        <w:t>игровую творческую программу, рассчитанную на детскую аудиторию, в образах Деда Мороза и/или Снегурочки и отправить организаторам в установленные положением срок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(Приложение 1, 2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 в образах Деда Мороза и/или Снегурочк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ыступления участников на этапах устанавливается организаторами</w:t>
      </w:r>
      <w:r>
        <w:rPr>
          <w:rFonts w:cs="Times New Roman" w:ascii="Times New Roman" w:hAnsi="Times New Roman"/>
          <w:color w:val="000000"/>
          <w:sz w:val="26"/>
          <w:szCs w:val="26"/>
        </w:rPr>
        <w:t>. Представляя творческую программу для участия в конкурсе, участники автоматически дают организаторам согласие на внесение в творческий номер любых изменений и/или дополне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ыступлениях участников на протяжении всей конкурсной программы не допускается использование ненормативной лексики, проведение конкурсов, не соответствующих морально-этическим нормам. В случае несоблюдения данного пункта положения организаторы оставляют за собой право остановить программу выступления и дисквалифицировать участников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разрешается привлекать третьих лиц (певцов, танцоров, аниматоров и т.д.) для выступления в рамках подготовленной творческой программы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авилам пожарной безопасности во время проведения конкурса запрещается использовать пожароопасные предметы, в том числе пиротехнику, свечи, факелы, бенгальские огни, декорации, не соответствующие нормам пожарной безопас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ставляют за собой право отказать потенциальному конкурсанту в участии без объяснения причин на любом из этапов.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проведения конкурс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территории города Челябинска и Челябинской области в несколько этапов: </w:t>
      </w:r>
    </w:p>
    <w:tbl>
      <w:tblPr>
        <w:tblW w:w="9605" w:type="dxa"/>
        <w:jc w:val="left"/>
        <w:tblInd w:w="-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2267"/>
        <w:gridCol w:w="63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та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ы прове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эта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7 октября п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ноябр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а</w:t>
            </w:r>
          </w:p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заявок на участие в конкурсе и фотографий в образах Деда Мороза и/или Снегурочки.</w:t>
            </w:r>
          </w:p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курсные материалы претенденты могут отправить по электронной почте на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zayavka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-2014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в отсканированном или сфотографированном виде) либо принести лично по адресу: город Челябинск, ул. Елькина, 45, МБУК «Центр культурно-информационной деятельности». </w:t>
            </w:r>
          </w:p>
          <w:p>
            <w:pPr>
              <w:pStyle w:val="Style20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й телефон: (351) 266-05-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 по 16 декабря 2019 г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точная дата и </w:t>
            </w:r>
            <w:r>
              <w:rPr>
                <w:rStyle w:val="Emphasis"/>
                <w:rFonts w:eastAsia="Arial Unicode MS"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время будет сообщено дополнительно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борочный тур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никам необходимо подготовить игровую творческую программу в образах Деда Мороза и/или Снегурочки, рассчитанную на детскую аудиторию, и продемонстрировать ее членам жюри (продолжительность программы не более 10 минут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итогам жюри определяет 3 лучшие пары конкурсантов, набравших максимальное количество баллов, которые станут победителями конкурса и будут награждены на площади Революции во время открытия центрального ледового горо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эта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  <w:lang w:val="en-US"/>
              </w:rPr>
              <w:t>C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9 по 20 декабря 2019 год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(до 12.00 часо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Дополнительный этап </w:t>
            </w: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>–</w:t>
            </w:r>
            <w:r>
              <w:rPr>
                <w:sz w:val="25"/>
                <w:szCs w:val="25"/>
              </w:rPr>
              <w:t xml:space="preserve"> номинация «Приз зрительских симпатий»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зрительское голосование на сайте телеканала города Челябинск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 xml:space="preserve">Отдельное конкурсное задание для участников – создание видеоролика с поздравлением жителей мегаполиса с Новым годом в образах Деда Мороза и/или Снегурочки. Победитель в номинации «Приз зрительских симпатий» будет награжден вместе с финалистами конкурса во время открытия центрального ледового городка на площади Револю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>Видео может быть представлено в любом формате. Снять его можно любым доступным средством – на телефон, фотоаппарат, видеокамеру. Время роликов ограничено – от 30 секунд до 1 мину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>Видео принимается от всех участников конкурса, подавших заявки до 5 декабря 2019 года</w:t>
            </w:r>
            <w:r>
              <w:rPr>
                <w:rStyle w:val="Applestylespan"/>
                <w:sz w:val="25"/>
                <w:szCs w:val="25"/>
                <w:shd w:fill="FFFFFF" w:val="clear"/>
              </w:rPr>
              <w:t xml:space="preserve">. </w:t>
            </w:r>
            <w:r>
              <w:rPr>
                <w:rStyle w:val="Applestylespan"/>
                <w:color w:val="000000"/>
                <w:sz w:val="25"/>
                <w:szCs w:val="25"/>
                <w:shd w:fill="FFFFFF" w:val="clear"/>
              </w:rPr>
              <w:t xml:space="preserve">На общие результаты конкурса данный этап не влияет.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торы оставляют за собой права проводить любые проверки на «накрутки» голосов. При обнаружении факт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крутк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рганизаторы имеют право снять участника с конкурса ил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ычест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крученны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голоса</w:t>
            </w:r>
          </w:p>
        </w:tc>
      </w:tr>
      <w:tr>
        <w:trPr>
          <w:trHeight w:val="2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эта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0 по 27 декабря 2019 года,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точна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5"/>
                <w:szCs w:val="25"/>
                <w:shd w:fill="FFFFFF" w:val="clear"/>
              </w:rPr>
              <w:t>дата и время будет сообщено дополнительно)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ведение итогов и награждение победителей конкурса состоится в день открытия центрального ледового городка города Челябинска на площади Револю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дители конкурса во время открытия ледового городка в образах Деда Мороза и/или Снегурочки проводят игровую творческую программу, рассчитанную на детскую аудиторию, и участвуют в церемонии награждения (продолжительность программы не более 5 минут).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ная творческая программа должна быть адаптирована для исполнения в условиях уличной сценической площадки</w:t>
            </w:r>
          </w:p>
        </w:tc>
      </w:tr>
    </w:tbl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В этапах проведения 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"/>
          <w:color w:val="000000"/>
          <w:sz w:val="26"/>
          <w:szCs w:val="26"/>
        </w:rPr>
        <w:t xml:space="preserve"> официальном сайте Управления культуры Администрации города Челябинска </w:t>
      </w:r>
      <w:hyperlink r:id="rId4">
        <w:r>
          <w:rPr>
            <w:rStyle w:val="InternetLink"/>
            <w:rFonts w:eastAsia="ヒラギノ角ゴ Pro W3"/>
            <w:sz w:val="26"/>
            <w:szCs w:val="26"/>
          </w:rPr>
          <w:t>http://kultura174.ru/</w:t>
        </w:r>
      </w:hyperlink>
      <w:r>
        <w:rPr>
          <w:sz w:val="26"/>
          <w:szCs w:val="26"/>
        </w:rPr>
        <w:t xml:space="preserve">. </w:t>
      </w:r>
    </w:p>
    <w:p>
      <w:pPr>
        <w:pStyle w:val="NormalWeb"/>
        <w:tabs>
          <w:tab w:val="clear" w:pos="708"/>
          <w:tab w:val="left" w:pos="426" w:leader="none"/>
          <w:tab w:val="left" w:pos="1276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жюри утверждается организаторами конкурса. Члены жюри во время отборочного тура определяют победителей конкурса (1, 2, 3 место).  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оценивает выступление конкурсантов по десятибалльной шкале в соответствии с критериями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бразу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ыступления и режиссур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ское и актерское мастерство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оставляет за собой право изменять количество победителей, не присуждать какое-либо из мест, учреждать специальные призы.</w:t>
      </w:r>
    </w:p>
    <w:p>
      <w:pPr>
        <w:pStyle w:val="Style20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граждение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ям конкурса (1, 2, 3 место) вручается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иплом</w:t>
      </w:r>
      <w:r>
        <w:rPr>
          <w:rFonts w:cs="Times New Roman" w:ascii="Times New Roman" w:hAnsi="Times New Roman"/>
          <w:sz w:val="26"/>
          <w:szCs w:val="26"/>
        </w:rPr>
        <w:t xml:space="preserve"> открытого конкурса «Дед Мороз и Снегурочка»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и подарок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зрительского голосования вручается диплом в номинации «Народное признание» открытого конкурса «Дед Мороз и Снегурочка» и подарок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, признанные победителями (1, 2, 3 место и номинация «Народное признание»), получают  подарок во время открытия центрального ледового городка города Челябинска на площади Революции (точное время проведения церемонии награждения будет сообщено организаторами победителям дополнительно).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ь конкурса теряет право на получение подарка, если без уважительной причины не придет на церемонию награждения и не уведомит организаторов о своем отсутствии за 3 календарных дня до мероприятия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Участники конкурса получают диплом за участие в </w:t>
      </w:r>
      <w:r>
        <w:rPr>
          <w:rFonts w:cs="Times New Roman" w:ascii="Times New Roman" w:hAnsi="Times New Roman"/>
          <w:sz w:val="26"/>
          <w:szCs w:val="26"/>
        </w:rPr>
        <w:t xml:space="preserve">открытом конкурсе «Дед Мороз и Снегурочка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Организаторы конкурса могут учреждать дополнительно номинации для поощрения отличившихся участ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Для награждения победителей конкурса организаторы могут привлекать спонсоров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теллектуальные права, использование персональных данных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материал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конкурса несут ответственность, предусмотренную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за нарушение интеллектуальных прав третьих лиц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слав заявку на участие в конкурсе, участник (законный представитель участника) автоматически соглашается с условиями его проведения, изложенными в настоящем положении, и дает организаторам согласие на размещение сво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рсональных данных и изображения (фотографии, видеозаписи, полученные в результате участия в конкурсе и предоставленные лично участником (законным представителем участника)) на официальном сайте Управления культуры Администрации г. Челябинска kultura174.ru, официальной группе «ВКонтакте» Управления культуры Администрации г. Челябинска vk.com/kultura174, сайте информационных партнеров конкурса и других СМИ (в том числе печатных СМИ), </w:t>
      </w:r>
      <w:r>
        <w:rPr>
          <w:rFonts w:cs="Times New Roman" w:ascii="Times New Roman" w:hAnsi="Times New Roman"/>
          <w:bCs/>
          <w:sz w:val="26"/>
          <w:szCs w:val="26"/>
        </w:rPr>
        <w:t>наружных рекламных носителях на территори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еле- и радиопередачах, посвященных конкурс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при написании статей, пресс-релизов о конкурс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з выплаты вознаграждения и согласования. </w:t>
      </w:r>
    </w:p>
    <w:p>
      <w:pPr>
        <w:pStyle w:val="ListParagraph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УК «ЦКИД»                                                                           Е.Г. Сыркина </w:t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6521" w:righ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6521" w:righ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ложение № 1</w:t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6521" w:righ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 Положению о проведении открытого конкурса «Дед Мороз и Снегурочка»</w:t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открытом конкурсе «Дед Мороз и Снегурочка»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ля совершеннолетних участников) </w:t>
      </w:r>
    </w:p>
    <w:p>
      <w:pPr>
        <w:pStyle w:val="Normal"/>
        <w:jc w:val="both"/>
        <w:rPr/>
      </w:pPr>
      <w:r>
        <w:rPr>
          <w:sz w:val="20"/>
          <w:szCs w:val="20"/>
        </w:rPr>
        <w:t>Я (</w:t>
      </w:r>
      <w:r>
        <w:rPr>
          <w:i/>
          <w:sz w:val="18"/>
          <w:szCs w:val="20"/>
        </w:rPr>
        <w:t>ФИО каждого участника),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заявляю о своем желании принять участие в открытом конкурсе «Дед Мороз и Снегурочка», который будет проходить в городе Челябинске с 7 октября до 27 декабря 2019 года, в </w:t>
      </w:r>
      <w:r>
        <w:rPr>
          <w:sz w:val="20"/>
          <w:szCs w:val="20"/>
        </w:rPr>
        <w:t>образ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Деда Мороза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негурочки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Пара (Дед Мороз и Снегурочка)</w:t>
      </w:r>
    </w:p>
    <w:p>
      <w:pPr>
        <w:pStyle w:val="Normal"/>
        <w:ind w:left="7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37"/>
      </w:tblGrid>
      <w:tr>
        <w:trPr>
          <w:trHeight w:val="20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/возраст участника (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учеб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/творческий коллектив (в случае если кандидат выступает от организации, агентства и т.п.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 для связи (телефон, электронная почта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 152-ФЗ «О персональных данных» и со статьей 152.1. Гражданского Кодекса РФ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Я, 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20"/>
          <w:shd w:fill="FFFFFF" w:val="clear"/>
        </w:rPr>
      </w:pPr>
      <w:r>
        <w:rPr>
          <w:i/>
          <w:color w:val="000000"/>
          <w:sz w:val="18"/>
          <w:szCs w:val="20"/>
          <w:shd w:fill="FFFFFF" w:val="clear"/>
        </w:rPr>
        <w:t>Ф.И.О. каждого участни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дтверждаю, что ознакомлен (а) с положением о проведении </w:t>
      </w:r>
      <w:r>
        <w:rPr>
          <w:sz w:val="20"/>
          <w:szCs w:val="20"/>
        </w:rPr>
        <w:t xml:space="preserve">открытого конкурса «Дед Мороз и Снегурочка» </w:t>
      </w:r>
      <w:r>
        <w:rPr>
          <w:color w:val="000000"/>
          <w:sz w:val="20"/>
          <w:szCs w:val="20"/>
          <w:shd w:fill="FFFFFF" w:val="clear"/>
        </w:rPr>
        <w:t>и без ограничения срока действия даю свое согласие Управлению культуры Администрации г. Челябинска (адрес: 454080, г. Челябинск, ул. Цвилинга,7) и МБУК «Центр культурно-информационной деятельности» (адрес: 454091, г. Челябинск, ул. Елькина, 45) н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в объеме необходимом для участия в конкурсе, а именно: фамилия, имя, отчество, дата рождения/возраст, город, место работы/учебы, должность/специальность, организация/творческий коллектив, контакты для связи (телефон, электронная почта), сведения об участии в открытом конкурсе </w:t>
      </w:r>
      <w:r>
        <w:rPr>
          <w:rFonts w:cs="Times New Roman" w:ascii="Times New Roman" w:hAnsi="Times New Roman"/>
          <w:sz w:val="20"/>
          <w:szCs w:val="20"/>
        </w:rPr>
        <w:t xml:space="preserve">«Дед Мороз и Снегурочка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.т.д. Разрешаю использовать в качестве общедоступных персональных данных: фамилия, имя, отчество, дата рождения/возраст, город, место работы/учебы, должность/специальность, организация/творческий коллектив, контакты, сведения об участии в открытом конкурсе </w:t>
      </w:r>
      <w:r>
        <w:rPr>
          <w:rFonts w:cs="Times New Roman" w:ascii="Times New Roman" w:hAnsi="Times New Roman"/>
          <w:sz w:val="20"/>
          <w:szCs w:val="20"/>
        </w:rPr>
        <w:t xml:space="preserve">«Дед Мороз и Снегурочка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спользование и размещение общедоступных персональных данных и моего изображения (в том числе фотографий, видеозаписей,  полученных в результате участия в конкурсе и предоставленных мной) на официальном сайте Управления культуры Администрации г. Челябинска kultura174.ru, официальной группе «ВКонтакте» Управления культуры Администрации г. Челябинска vk.com/kultura174, сайте информационных партнеров конкурса и других СМИ (в том числе печатных СМИ), </w:t>
      </w:r>
      <w:r>
        <w:rPr>
          <w:bCs/>
          <w:sz w:val="20"/>
          <w:szCs w:val="20"/>
        </w:rPr>
        <w:t>наружных рекламных носителях на территории Российской Федерации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bCs/>
          <w:sz w:val="20"/>
          <w:szCs w:val="20"/>
        </w:rPr>
        <w:t xml:space="preserve">в теле- и радиопередачах посвященных конкурсу, </w:t>
      </w:r>
      <w:r>
        <w:rPr>
          <w:color w:val="000000"/>
          <w:sz w:val="20"/>
          <w:szCs w:val="20"/>
          <w:shd w:fill="FFFFFF" w:val="clear"/>
        </w:rPr>
        <w:t>а также при написании статей, пресс-релизов о конкурсе</w:t>
      </w:r>
      <w:r>
        <w:rPr>
          <w:sz w:val="20"/>
          <w:szCs w:val="20"/>
        </w:rPr>
        <w:t xml:space="preserve"> без выплаты вознаграждения и согласования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before="0" w:after="120"/>
        <w:ind w:left="0" w:righ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зыв настоящего согласия осуществляется по моему письменному заявлению. 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before="0" w:after="1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 xml:space="preserve">                            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 xml:space="preserve">              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ab/>
        <w:t xml:space="preserve">                  Подпис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6521" w:righ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риложение № 2 </w:t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6521" w:righ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 Положению о проведении открытого конкурса «Дед Мороз и Снегурочка»</w:t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открытом конкурсе «Дед Мороз и Снегурочка»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ля несовершеннолетних участников) 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Я, 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>Ф.И.О. родителя/законного представителя участника (ов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родитель (законный представитель)_________________________________________________________________________</w:t>
      </w:r>
    </w:p>
    <w:p>
      <w:pPr>
        <w:pStyle w:val="NormalWeb"/>
        <w:spacing w:before="120" w:after="120"/>
        <w:jc w:val="center"/>
        <w:rPr/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</w:t>
      </w:r>
      <w:r>
        <w:rPr>
          <w:i/>
          <w:sz w:val="18"/>
          <w:szCs w:val="18"/>
        </w:rPr>
        <w:t xml:space="preserve">                   </w:t>
      </w:r>
      <w:r>
        <w:rPr>
          <w:i/>
          <w:sz w:val="16"/>
          <w:szCs w:val="16"/>
        </w:rPr>
        <w:t>Ф.И.О. каждого ребенка/подопечного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</w:rPr>
        <w:t xml:space="preserve">заявляю о желании </w:t>
      </w:r>
      <w:r>
        <w:rPr>
          <w:color w:val="000000"/>
          <w:sz w:val="18"/>
          <w:szCs w:val="18"/>
          <w:shd w:fill="FFFFFF" w:val="clear"/>
        </w:rPr>
        <w:t>моего несовершеннолетнего ребенка/подопечног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нять участие в открытом конкурсе «Дед Мороз и Снегурочка», который будет проходить в городе Челябинске с 7 октября до 27 декабря 2019 года, в </w:t>
      </w:r>
      <w:r>
        <w:rPr>
          <w:sz w:val="18"/>
          <w:szCs w:val="18"/>
        </w:rPr>
        <w:t>образе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Деда Мороза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Снегурочки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Пара (Дед Мороз и Снегурочка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37"/>
      </w:tblGrid>
      <w:tr>
        <w:trPr>
          <w:trHeight w:val="2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/возраст участника (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учеб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/творческий коллектив (в случае если кандидат выступает от организации, агентства и т.п.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 для связи (телефон, электронная почта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и со статьей 152.1. Гражданского Кодекса РФ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Я, 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>Ф.И.О. родителя/законного представителя участника (ов)</w:t>
      </w:r>
    </w:p>
    <w:p>
      <w:pPr>
        <w:pStyle w:val="Normal"/>
        <w:spacing w:before="0" w:after="12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родитель (законный представитель)_________________________________________________________________________</w:t>
      </w:r>
    </w:p>
    <w:p>
      <w:pPr>
        <w:pStyle w:val="NormalWeb"/>
        <w:spacing w:before="0" w:after="120"/>
        <w:jc w:val="center"/>
        <w:rPr/>
      </w:pPr>
      <w:r>
        <w:rPr>
          <w:color w:val="000000"/>
          <w:sz w:val="18"/>
          <w:szCs w:val="18"/>
          <w:shd w:fill="FFFFFF" w:val="clear"/>
        </w:rPr>
        <w:t>______________________________________________________________________________________________________</w:t>
      </w:r>
      <w:r>
        <w:rPr>
          <w:i/>
          <w:sz w:val="18"/>
          <w:szCs w:val="18"/>
        </w:rPr>
        <w:t xml:space="preserve">                   </w:t>
      </w:r>
      <w:r>
        <w:rPr>
          <w:i/>
          <w:sz w:val="16"/>
          <w:szCs w:val="16"/>
        </w:rPr>
        <w:t>Ф.И.О. каждого ребенка/подопечног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подтверждаю, что ознакомлен(а) с положением о проведении </w:t>
      </w:r>
      <w:r>
        <w:rPr>
          <w:sz w:val="18"/>
          <w:szCs w:val="18"/>
        </w:rPr>
        <w:t xml:space="preserve">открытого конкурса «Дед Мороз и Снегурочка» </w:t>
      </w:r>
      <w:r>
        <w:rPr>
          <w:color w:val="000000"/>
          <w:sz w:val="18"/>
          <w:szCs w:val="18"/>
          <w:shd w:fill="FFFFFF" w:val="clear"/>
        </w:rPr>
        <w:t>и даю свое согласие на участие в нем моего несовершеннолетнего ребенка/подопечного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акже без ограничения срока действия даю свое согласие Управлению культуры Администрации г. Челябинска (адрес: 454080, г. Челябинск, ул. Цвиллинга, 7) и МБУК «Центр культурно-информационной деятельности» (адрес: 454091, г. Челябинск, ул. Елькина, 45) н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и персональных данных моего несовершеннолетнего ребенка (подопечного) в объеме необходимом для участия в конкурсе, а именно: фамилия, имя, отчество, дата рождения/возраст, город, место работы/учебы, организация/творческий коллектив, контакты для связи (телефон, электронная почта), сведения об участии в открытом конкурсе </w:t>
      </w:r>
      <w:r>
        <w:rPr>
          <w:rFonts w:cs="Times New Roman" w:ascii="Times New Roman" w:hAnsi="Times New Roman"/>
          <w:sz w:val="18"/>
          <w:szCs w:val="18"/>
        </w:rPr>
        <w:t xml:space="preserve">«Дед Мороз и Снегурочка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.т.д. Разрешаю использовать в качестве общедоступных персональных данных: фамилия, имя, отчество, дата рождения/возраст, город, место работы/учебы, организация/творческий коллектив, контакты, сведения об участии в открытом конкурсе </w:t>
      </w:r>
      <w:r>
        <w:rPr>
          <w:rFonts w:cs="Times New Roman" w:ascii="Times New Roman" w:hAnsi="Times New Roman"/>
          <w:sz w:val="18"/>
          <w:szCs w:val="18"/>
        </w:rPr>
        <w:t>«Дед Мороз и Снегурочка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использование и размещение общедоступных персональных данных и изображения моего несовершеннолетнего ребенка (в том числе фотографий, видеозаписей,  полученных в результате участия в конкурсе и предоставленных мной) на официальном сайте Управления культуры Администрации г. Челябинска kultura174.ru, официальной группе «ВКонтакте» Управления культуры Администрации г. Челябинска vk.com/kultura174, сайте информационных партнеров конкурса и других СМИ (в том числе печатных СМИ), </w:t>
      </w:r>
      <w:r>
        <w:rPr>
          <w:rFonts w:cs="Times New Roman" w:ascii="Times New Roman" w:hAnsi="Times New Roman"/>
          <w:bCs/>
          <w:sz w:val="18"/>
          <w:szCs w:val="18"/>
        </w:rPr>
        <w:t>наружных рекламных носителях на территории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теле- и радиопередачах посвященных конкурсу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 также при написании статей, пресс-релизов о конкурс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без выплаты вознаграждения и согласования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;  </w:t>
      </w:r>
    </w:p>
    <w:p>
      <w:pPr>
        <w:pStyle w:val="Normal"/>
        <w:tabs>
          <w:tab w:val="clear" w:pos="708"/>
          <w:tab w:val="right" w:pos="9354" w:leader="underscore"/>
        </w:tabs>
        <w:ind w:left="0" w:right="0"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зыв настоящего согласия осуществляется по моему письменному заявлению. 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 xml:space="preserve">                            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 xml:space="preserve">              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PT Sans">
    <w:charset w:val="01"/>
    <w:family w:val="swiss"/>
    <w:pitch w:val="default"/>
  </w:font>
  <w:font w:name="Calibri">
    <w:charset w:val="01"/>
    <w:family w:val="swiss"/>
    <w:pitch w:val="default"/>
  </w:font>
  <w:font w:name="Lucida Grande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hi-IN" w:bidi="hi-IN"/>
    </w:rPr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Style20">
    <w:name w:val="Свободная форма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mailto:zayavka-2014@mail.ru" TargetMode="External"/><Relationship Id="rId4" Type="http://schemas.openxmlformats.org/officeDocument/2006/relationships/hyperlink" Target="http://kultura1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9:00Z</dcterms:created>
  <dc:creator>user</dc:creator>
  <dc:description/>
  <dc:language>en-US</dc:language>
  <cp:lastModifiedBy>Кристина Олеговна Мицих</cp:lastModifiedBy>
  <cp:lastPrinted>2019-09-02T05:15:00Z</cp:lastPrinted>
  <dcterms:modified xsi:type="dcterms:W3CDTF">2019-11-1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